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617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596-48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21 мая 2025 года                             </w:t>
        <w:tab/>
        <w:t xml:space="preserve">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Махмудова Романа Илязовича, ****года рождения  ****,  проживающий по адресу: ****,   водительское удостоверение  ****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Махмудов Р.И. 20.04.2025 года в 02 час 00 мин при управлении </w:t>
      </w:r>
      <w:r>
        <w:rPr>
          <w:color w:val="000000"/>
        </w:rPr>
        <w:t xml:space="preserve">автомобилем «Мерседес Бенц Е 200»  госномер </w:t>
      </w:r>
      <w:r>
        <w:rPr/>
        <w:t>****</w:t>
      </w:r>
      <w:r>
        <w:rPr>
          <w:color w:val="000000"/>
        </w:rPr>
        <w:t xml:space="preserve">,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резкое изменение окраски кожных покровов лица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При рассмотрении дела об административном правонарушении Махмудов Р.И. свою вину не отрицал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Согласно рапорта инспектора ГИБДД УМВД России по г. Нижневартовску 20.04.2025 года  в 00 час 02 мин по адресу 60 лет Октября д. 92  г. Нижневартовск  был остановлен автомобиль «Мерседес Бенц Е 200» г\н  </w:t>
      </w:r>
      <w:r>
        <w:rPr/>
        <w:t>****</w:t>
      </w:r>
      <w:r>
        <w:rPr>
          <w:color w:val="111111"/>
          <w:shd w:fill="FDFDFD" w:val="clear"/>
        </w:rPr>
        <w:t xml:space="preserve">под управлением водителя Махмудова Р.И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Махмудовым Р.И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28075 об отстранении от управления транспортным средством от 20.04.2025 года основанием для отстранения от управления и направления Махмудова Р.И. на освидетельствование на состояние опьянения послужило наличие у него внешних признаков опьянения (резкое изменение окраски кожных покровов лица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освидетельствования на состояние алкогольного опьянения 86 ГП 048363 от 20.04.2025 года  с помощью прибора алкометр «ПРО-100» (дата последней поверки прибора 2004.2024 года) от освидетельствования Махмудов Р.И. отказался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Махмудов Р.И. находится в состоянии опьянения при наличии признаков опьянения (резкое изменение окраски кожных покровов лица) и отказе от прохождения освидетельствования, он был направлен для прохождения медицинского освидетельствования, которое  пройти Махмудов Р.И. согласно протокола 86 НП 046164 от 20.04.2025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650 от 20.04.2025  года от прохождения медицинского освидетельствования Махмудов Р.И. отказался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Махмудова Р.И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Махмудова Р.И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Махмудова Р.И. 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Махмудова Р.И.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Махмудова Романа Илязовича 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</w:t>
      </w:r>
      <w:r>
        <w:rPr>
          <w:bCs/>
        </w:rPr>
        <w:t xml:space="preserve">Махмудова Романа Илязовича, 24.01.2002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8832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****Мировой судья   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</w:p>
    <w:p>
      <w:pPr>
        <w:pStyle w:val="Normal"/>
        <w:ind w:left="-426" w:right="140" w:firstLine="426"/>
        <w:jc w:val="both"/>
        <w:rPr/>
      </w:pPr>
      <w:r>
        <w:rPr/>
        <w:t xml:space="preserve">  </w:t>
      </w:r>
      <w:r>
        <w:rPr/>
        <w:t>«_21_»_____05_______2025 г.</w:t>
      </w:r>
    </w:p>
    <w:p>
      <w:pPr>
        <w:pStyle w:val="Normal"/>
        <w:ind w:left="-426" w:right="140" w:firstLine="426"/>
        <w:jc w:val="both"/>
        <w:rPr/>
      </w:pPr>
      <w:r>
        <w:rPr/>
        <w:t>Подлинник постановления находится в материалах административного дела 5-617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